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5pt" to="507.2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.07. 201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1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оелга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ограммы по формированию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конопослушного поведения участник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рожного движения  на 2018 – 2022 годы</w:t>
      </w:r>
    </w:p>
    <w:p>
      <w:pPr>
        <w:pStyle w:val="Style20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  06.10.2003. № 131-ФЗ «Об общих принципах организации местного самоуправления в Российской Федерации», Федеральным законом от  10.12.1995. № 196-ФЗ «О безопасности дорожного движения», администрация  Коелгинского сельского  поселения  ПОСТАНОВЛЯЕ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 прилагаемую программу «Формирование  законопослушного  поведения участников  дорожного  движения  на  </w:t>
      </w:r>
      <w:r>
        <w:rPr>
          <w:rFonts w:cs="Times New Roman" w:ascii="Times New Roman" w:hAnsi="Times New Roman"/>
          <w:sz w:val="28"/>
          <w:szCs w:val="28"/>
        </w:rPr>
        <w:t>2018 – 2022 год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Вестнике Коелгинского сельского  поселения и разместить на официальном сайте Еткуль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елги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В.А. Томм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оелгинского  сельского поселения                             от 13.07.2018 г. № 31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20"/>
        <w:rPr/>
      </w:pPr>
      <w:r>
        <w:rPr>
          <w:rFonts w:cs="Times New Roman" w:ascii="Times New Roman" w:hAnsi="Times New Roman"/>
          <w:caps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 законопослушного  повед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 дорожного  движения  на  2018 – 2022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/>
        <w:t>ПАСПОРТ  ПРОГРАММЫ</w: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758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 законопослушного  поведения  участников  дорожного  движения  на  2018 – 2022 годы» (далее – Программа)                     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0.12.1995.  № 196 – ФЗ «О безопасности дорожного движения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. № 131 –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  Коелгинского сельского поселения (далее - сельское поселение)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  Коелгинского сельского поселения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н и их имущества, гарантий их законных прав на безопасные условия движения на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огах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 дорожного движения законопослушного повед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нспортного травматизм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  Коелгинского сельского поселения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 – местный бюджет. Общий объем финансирования  Программы  составляет   2500 тыс. руб.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   500 тыс. руб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  500 тыс. руб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00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 5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00 тыс. руб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аварийности в населенных пунктах и на дорожно-уличной сети  сельского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недостатков, отрицательно влияющих на безопасность дорожного движения транспорта и пешеходов на территории  сельского поселения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Глава Коелгинского  сельского поселе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 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изкие потребительские свойства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изкая водительская дисципли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низкий уровень знаний гражданами правил  поведения на дорог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Fonts w:cs="Times New Roman" w:ascii="Times New Roman" w:hAnsi="Times New Roman"/>
          <w:color w:val="000000"/>
          <w:sz w:val="27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7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   определения конкретных целей, задач 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Основные цели и задачи, 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ан и их имущества, гарантий их законных прав на безопасные условия движения на</w:t>
      </w:r>
      <w:r>
        <w:rPr>
          <w:rFonts w:cs="Times New Roman" w:ascii="Times New Roman" w:hAnsi="Times New Roman"/>
          <w:color w:val="000000"/>
          <w:spacing w:val="1"/>
          <w:sz w:val="27"/>
        </w:rPr>
        <w:t>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left="24" w:right="10"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           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- совершенствование системы мер по преду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преждению детского дорожно-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           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2"/>
          <w:sz w:val="27"/>
        </w:rPr>
        <w:t>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0" w:after="0"/>
        <w:ind w:left="24" w:right="14"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- снижение количества дорожно-транспортных происшествий с участием пешеходов.</w:t>
      </w:r>
    </w:p>
    <w:p>
      <w:pPr>
        <w:pStyle w:val="Normal"/>
        <w:shd w:fill="FFFFFF" w:val="clear"/>
        <w:spacing w:lineRule="auto" w:line="240" w:before="0" w:after="0"/>
        <w:ind w:left="24" w:right="14"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Этапы реализации Программы будут осуществляться с </w:t>
      </w:r>
      <w:r>
        <w:rPr>
          <w:rFonts w:cs="Times New Roman" w:ascii="Times New Roman" w:hAnsi="Times New Roman"/>
          <w:sz w:val="27"/>
          <w:szCs w:val="27"/>
        </w:rPr>
        <w:t xml:space="preserve">2018 </w:t>
      </w:r>
      <w:r>
        <w:rPr>
          <w:rFonts w:cs="Times New Roman" w:ascii="Times New Roman" w:hAnsi="Times New Roman"/>
          <w:sz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о 2022</w:t>
      </w:r>
      <w:r>
        <w:rPr>
          <w:rFonts w:cs="Times New Roman" w:ascii="Times New Roman" w:hAnsi="Times New Roman"/>
          <w:sz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>Система программных мероприятий приведена в приложении к  Программ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Раздел 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Программы осуществляет глава 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 V. 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lineRule="auto" w:line="240" w:before="280" w:after="280"/>
        <w:ind w:firstLine="8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spacing w:lineRule="auto" w:line="240" w:before="280" w:after="280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менение программного метода позволит:</w:t>
      </w:r>
    </w:p>
    <w:p>
      <w:pPr>
        <w:pStyle w:val="Normal"/>
        <w:shd w:fill="FFFFFF" w:val="clear"/>
        <w:spacing w:lineRule="auto" w:line="240" w:before="280" w:after="280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значительно сократить время реагирования на чрезвычайные ситуации;</w:t>
      </w:r>
    </w:p>
    <w:p>
      <w:pPr>
        <w:pStyle w:val="Normal"/>
        <w:shd w:fill="FFFFFF" w:val="clear"/>
        <w:spacing w:lineRule="auto" w:line="240" w:before="280" w:after="280"/>
        <w:ind w:firstLine="8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ри дорожно-транспортных происшествиях на транспортных сетях в сельском поселении 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жидаемый результат реализации Программы – снижение степени тяжести последствий в дорожно-транспортных происшествиях.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аблица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граммные мероприятия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35"/>
        <w:gridCol w:w="1687"/>
        <w:gridCol w:w="1680"/>
        <w:gridCol w:w="1680"/>
        <w:gridCol w:w="1698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2018 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2019 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2020-2022 г. (тыс.руб.)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, ограждений светофоров, искусственных неровностей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сыпка и грейдирование дорог, ямочный ремонт , нанесение дорожной разметки 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материальных затрат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 w:val="27"/>
          <w:szCs w:val="27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Calibri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26:00Z</dcterms:created>
  <dc:creator>Октябрьский</dc:creator>
  <dc:description/>
  <cp:keywords/>
  <dc:language>en-US</dc:language>
  <cp:lastModifiedBy>user0</cp:lastModifiedBy>
  <cp:lastPrinted>2017-12-13T10:16:00Z</cp:lastPrinted>
  <dcterms:modified xsi:type="dcterms:W3CDTF">2018-07-13T03:44:00Z</dcterms:modified>
  <cp:revision>29</cp:revision>
  <dc:subject/>
  <dc:title/>
</cp:coreProperties>
</file>